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рганами местного самоуправления 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0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10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190"/>
                              <w:gridCol w:w="4999"/>
                              <w:gridCol w:w="3107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 исполнении бюджета ТМР РТ за I полугодие 2018 год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несении изменений и дополнений в решение Совета ТМР от 19 декабря 2017 года № 114 «О бюджете ТМР РТ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согласовании замены дотации на выравнивание бюджетной обеспеченности муниципальных районов (городских округов) дополнительным нормативом отчислений в бюджет ТМР РТ от налога на доходы физических лиц на 2019 год и на плановый период 2020 и 2021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несении изменений в Положение об условиях оплаты труда депутатов, выборных должностных лиц и муниципальных служащих органов местного самоуправления ТМР РТ, утвержденный решением Совета ТМР от 12.04.2018 г. № 124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орядке сообщения руководителем организации (учреждения), подведомственной органу местного самоуправления ТМР РТ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несении изменений в Положение о муниципальной службе в ТМР РТ, утвержденное решением Совета ТМР от 04.04.2014 г.  № 199 «О внесении изменений в некоторые нормативно – правовые акты о муниципальной службе в ТМР РТ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риложение решения Совета ТМР РТ от 28.10.2013 г. № 170 «Об утверждении структуры Исполнительном комитете ТМР РТ и об установлении предельной численности его работников»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технологических схем предоставления муницип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09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словиях оплаты труда работников муниципальных образовательных организации Тюляч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подготовке граждан к военной службе по военно-учетным специальностям в 2018-2019 учебном году в Тюлячинском муниципальном районе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подготовке граждан к военной службе по основам военной службы в 2018-2019 учебном году в Тюлячинском муниципальном районе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5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 w:val="false"/>
                                      <w:sz w:val="24"/>
                                      <w:szCs w:val="24"/>
                                    </w:rPr>
                                    <w:t>«О внесении изменений в целевую программу «Повышение безопасности дорожного движения в Тюлячинском муниципальном районе Республики Татарстан на 2018 г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5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словиях оплаты труда работников муниципальных учреждений культуры Тюляч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словиях оплаты труда работников муниципальных организаций молодежной политики Тюляч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rStyle w:val="Emphasis"/>
                                      <w:rFonts w:eastAsia="Calibri"/>
                                      <w:i/>
                                      <w:i/>
                                      <w:iCs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«О реализации в Тюлячинском муниципальном районе постановления Кабинета Министров Республики Татарстан от 11 декабря 2017 года № 965»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словиях оплаты труда работников муниципальных организаций физической культуры и спорта Тюляч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w w:val="95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5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«О внесении изменений в постановление Исполнительного комитета Тюлячинского муниципального района от 27.11.2014 № 545 «О реализация антикоррупционной политики в Тюлячинском муниципальном районе на 2015-2020 годы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начале отопительного периода 2018-2019 годов в Тюлячин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Абдинского сельского                                                                            поселения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 Республики Татарстан, утвержденный решение от 21.05.2018 г. № 99 Совета  Абд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решение Совета Абдинского сельского поселения Тюлячинского муниципального района «О похоронном деле и правилах содержания муниципальных кладбищ на территории  Абдинского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Абдинское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внесении  изменений в Регламент рассмотрения обращений граждан в Абдинском  сельском поселении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«О порядке подготовки проведения схода граждан в населенных пунктах, входящих в состав  Абдинского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Абдинского сельского поселения Тюлячинского муниципального района по вопросу введения и использования средств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территории Абдинского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Айдаровского сельского                                                                            поселения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йдаров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йдаров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йда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йда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йдаров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йдаров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йдаров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да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да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Аланского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Аланское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Ала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Ала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Ала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ла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Алан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Ала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ком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кома  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территории  Баландышского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аландыш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 Баландышское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территории  Баландышского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зяк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Узякское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Узякского 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Узяк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территории  Узякского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Шадки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Шадк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го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го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Шадкинское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го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Шадкинского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Шадк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-7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территории  Шадкинского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Большемешс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Большемеш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е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ольшемеш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ольшемеш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ш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ме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 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Верхнекибякозинское 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некибякози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ерхнекибякозин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Верхне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Малокибякозинское 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ерхнекибякоз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алокибякоз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Малокибякозинс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Малокибякоз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Мало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Большеметескинское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тескинского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метеск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е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Большеметескинском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Большеметескинского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метескинского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 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Большенырсинское 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Большенырсинское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Большенырсинском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Большенырс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Большенырсинского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Большенырсинского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Тюлячин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Тюлячинское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Тюляч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Тюлячинского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юлячинское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Тюлячинском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Тюлячинского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Тюляч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Тюляч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Тюлячинского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Тюляч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Тюлячинского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Старозюрин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 Старозюринское  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Старозюринского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Старозюринского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Тюлячин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Старозюринского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арозюринское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сельское поселение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О внесении изменений в Регла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обращений гражда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Старозюринском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сельском поселении Тюлячинского муниципального района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Normal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Старозюринского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Тюляч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инициирования проведения референдум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Старозюринского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нициировании проведения референдум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Старозюрин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азначении местного референдума на террит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Старозюринского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Старозюринского 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Порядке сбора средств самообложения граждан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Старозюринского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сельского поселения Тюлячин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190"/>
                        <w:gridCol w:w="4999"/>
                        <w:gridCol w:w="3107"/>
                        <w:gridCol w:w="342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 исполнении бюджета ТМР РТ за I полугодие 2018 год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и дополнений в решение Совета ТМР от 19 декабря 2017 года № 114 «О бюджете ТМР РТ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согласовании замены дотации на выравнивание бюджетной обеспеченности муниципальных районов (городских округов) дополнительным нормативом отчислений в бюджет ТМР РТ от налога на доходы физических лиц на 2019 год и на плановый период 2020 и 2021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в Положение об условиях оплаты труда депутатов, выборных должностных лиц и муниципальных служащих органов местного самоуправления ТМР РТ, утвержденный решением Совета ТМР от 12.04.2018 г. № 124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 утверждении Положения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орядке сообщения руководителем организации (учреждения), подведомственной органу местного самоуправления ТМР РТ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в Положение о муниципальной службе в ТМР РТ, утвержденное решением Совета ТМР от 04.04.2014 г.  № 199 «О внесении изменений в некоторые нормативно – правовые акты о муниципальной службе в ТМР РТ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риложение решения Совета ТМР РТ от 28.10.2013 г. № 170 «Об утверждении структуры Исполнительном комитете ТМР РТ и об установлении предельной численности его работников»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технологических схем предоставления муниципальных услу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outlineLvl w:val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словиях оплаты труда работников муниципальных образовательных организации Тюляч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одготовке граждан к военной службе по военно-учетным специальностям в 2018-2019 учебном году в Тюлячинском муниципальном районе Республики Татарста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подготовке граждан к военной службе по основам военной службы в 2018-2019 учебном году в Тюлячинском муниципальном районе Республики Татарста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 w:val="false"/>
                                <w:sz w:val="24"/>
                                <w:szCs w:val="24"/>
                              </w:rPr>
                              <w:t>«О внесении изменений в целевую программу «Повышение безопасности дорожного движения в Тюлячинском муниципальном районе Республики Татарстан на 2018 г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словиях оплаты труда работников муниципальных учреждений культуры Тюляч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словиях оплаты труда работников муниципальных организаций молодежной политики Тюляч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"/>
                              <w:rPr>
                                <w:rStyle w:val="Emphasis"/>
                                <w:rFonts w:eastAsia="Calibri"/>
                                <w:i/>
                                <w:i/>
                                <w:iCs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w w:val="95"/>
                                <w:sz w:val="24"/>
                                <w:szCs w:val="24"/>
                                <w:shd w:fill="FFFFFF" w:val="clear"/>
                              </w:rPr>
                              <w:t xml:space="preserve">«О реализации в Тюлячинском муниципальном районе постановления Кабинета Министров Республики Татарстан от 11 декабря 2017 года № 965»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словиях оплаты труда работников муниципальных организаций физической культуры и спорта Тюляч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w w:val="95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w w:val="95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«О внесении изменений в постановление Исполнительного комитета Тюлячинского муниципального района от 27.11.2014 № 545 «О реализация антикоррупционной политики в Тюлячинском муниципальном районе на 2015-2020 годы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начале отопительного периода 2018-2019 годов в Тюлячин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Абдинского сельского                                                                            поселения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Абдинского сельского поселения Тюлячинского муниципального района Республики Татарстан, утвержденный решение от 21.05.2018 г. № 99 Совета  Абдинского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решение Совета Абдинского сельского поселения Тюлячинского муниципального района «О похоронном деле и правилах содержания муниципальных кладбищ на территории  Абдинского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Абдинское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внесении  изменений в Регламент рассмотрения обращений граждан в Абдинском  сельском поселении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 «О порядке подготовки проведения схода граждан в населенных пунктах, входящих в состав  Абдинского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Абдинского сельского поселения Тюлячинского муниципального района по вопросу введения и использования средств </w:t>
                            </w:r>
                          </w:p>
                          <w:p>
                            <w:pPr>
                              <w:pStyle w:val="Style15"/>
                              <w:ind w:left="3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территории Абдинского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Айдаровского сельского                                                                            поселения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йдаров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йдаров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йдаров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йдаров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йдаровское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йдаров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йдаров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да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да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Аланского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Аланское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Ала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Ала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Ала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ла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ланское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Алан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Ала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ком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кома  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территории  Баландышского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аландыш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 Баландышское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территории  Баландышского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зяк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Узякское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Узяк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Узякского 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Узяк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территории  Узякского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Шадкин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Шадк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го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го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Шадкинское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го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Шадкинского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Шадк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-7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территории  Шадкинского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Большемешск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Большемеш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е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ольшемеш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ольшемеш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ш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меш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 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Верхнекибякозинское 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рхнекибякозинское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ерхнекибякозин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Верхне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Малокибякозинское    сельское 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ерхнекибякоз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алокибякоз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е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Малокибякозинск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Малокибякоз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ло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Большеметескинское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тескинского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метеск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е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Большеметескинском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Большеметескинского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метескинского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 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Большенырсинское 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Большенырсинское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Большенырсинском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Большенырс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Большенырсинского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Большенырсинского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Тюлячин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Тюлячинское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Тюлячинского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Тюлячинского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юлячинское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Тюлячинском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Тюлячинского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Тюляч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Тюляч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Тюлячинского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Тюляч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Тюлячинского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Старозюринского                                                                                сельского поселения Тюлячинского                                                                             муниципального района Республики                                                                             Татарстан «О внесении изменений и                                                                             дополнений в Устав муниципального                                                                             образования «  Старозюринское      сельское                                                                           поселение Тюлячинского                                                                             муниципального района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Положении об условиях оплаты труда депутатов, выборных должностных лиц и муниципальных служащих органов местного самоупра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Старозюринского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ельского поселения Тюлячинского муниципального района Республики Татарстан, утвержденный решение от 21.05.2018 г. № 99 Сове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Старозюринского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сельского посел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Тюлячинского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сельского поселения Тюлячинского муниципального района «О похоронном деле и правилах содержания муниципальных кладбищ 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Старозюринского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утверждении положения о порядке организации и проведения публичных слушаний (общественных обсуждений) в муниципальном образован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арозюринское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сельское поселение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 внесении изменений в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я обращений гражда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Старозюринском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сельском поселении Тюлячинского муниципальн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Style w:val="Normalchar1"/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«Об утверждении Положения «О порядке подготовки проведения схода граждан в населенных пунктах, входящих в состав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Старозюринского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Тюляч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нициирования проведения референдум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Старозюринского 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нициировании проведения референдума»</w:t>
                            </w:r>
                          </w:p>
                          <w:p>
                            <w:pPr>
                              <w:pStyle w:val="Style15"/>
                              <w:ind w:left="33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Старозюрин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 назначении местного референдума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Старозюринского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сельского поселения Тюлячинского муниципального района по вопросу введения и использования средств самообложения граждан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Старозюринского 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Порядке сбора средств самообложения граждан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Старозюринского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сельского поселения Тюлячинского муниципального район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FontStyle25">
    <w:name w:val="Font Style25"/>
    <w:qFormat/>
    <w:rPr>
      <w:rFonts w:ascii="Georgia" w:hAnsi="Georgia" w:cs="Georgi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No0020spacingchar1">
    <w:name w:val="no_0020spacing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_Times NR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284" w:right="567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hanging="0"/>
    </w:pPr>
    <w:rPr>
      <w:rFonts w:eastAsia="Calibri"/>
      <w:szCs w:val="20"/>
    </w:rPr>
  </w:style>
  <w:style w:type="paragraph" w:styleId="Style111">
    <w:name w:val="style1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540"/>
      <w:ind w:hanging="0"/>
      <w:jc w:val="lef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3:00Z</dcterms:created>
  <dc:creator>Катерина</dc:creator>
  <dc:description/>
  <cp:keywords/>
  <dc:language>en-US</dc:language>
  <cp:lastModifiedBy>PomGlav</cp:lastModifiedBy>
  <cp:lastPrinted>2014-03-06T10:44:00Z</cp:lastPrinted>
  <dcterms:modified xsi:type="dcterms:W3CDTF">2018-10-05T06:44:00Z</dcterms:modified>
  <cp:revision>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